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Ïð³çâèùå, ³ì'ÿ, ïî áàòüêîâ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 xml:space="preserve">Ñåðåäí³é áàë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(ñêëàäíèê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óñï³øíîñò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Áàë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Äîäàòêîâèé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Ðåéòèíãîâèé</w:t>
      </w:r>
    </w:p>
    <w:p>
      <w:pPr>
        <w:pStyle w:val="Normal"/>
        <w:pBdr/>
        <w:bidi w:val="0"/>
        <w:jc w:val="left"/>
        <w:rPr/>
        <w:framePr w:w="4350" w:h="235" w:x="54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Âîëîøèíà Òåòÿíà Âîëîäèìèð³âíà</w:t>
      </w:r>
    </w:p>
    <w:p>
      <w:pPr>
        <w:pStyle w:val="Normal"/>
        <w:pBdr/>
        <w:bidi w:val="0"/>
        <w:jc w:val="right"/>
        <w:rPr/>
        <w:framePr w:w="435" w:h="236" w:x="6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center"/>
        <w:rPr/>
        <w:framePr w:w="1245" w:h="236" w:x="552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5,55</w:t>
      </w:r>
    </w:p>
    <w:p>
      <w:pPr>
        <w:pStyle w:val="Normal"/>
        <w:pBdr/>
        <w:bidi w:val="0"/>
        <w:jc w:val="center"/>
        <w:rPr/>
        <w:framePr w:w="1290" w:h="236" w:x="687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,00</w:t>
      </w:r>
    </w:p>
    <w:p>
      <w:pPr>
        <w:pStyle w:val="Normal"/>
        <w:pBdr/>
        <w:bidi w:val="0"/>
        <w:jc w:val="center"/>
        <w:rPr/>
        <w:framePr w:w="1380" w:h="226" w:x="8325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6,55</w:t>
      </w:r>
    </w:p>
    <w:p>
      <w:pPr>
        <w:pStyle w:val="Normal"/>
        <w:pBdr/>
        <w:bidi w:val="0"/>
        <w:jc w:val="left"/>
        <w:rPr/>
        <w:framePr w:w="4350" w:h="235" w:x="54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Ã³íüêîâñüêà Àíàñòàñ³ÿ Ñåðã³¿âíà</w:t>
      </w:r>
    </w:p>
    <w:p>
      <w:pPr>
        <w:pStyle w:val="Normal"/>
        <w:pBdr/>
        <w:bidi w:val="0"/>
        <w:jc w:val="right"/>
        <w:rPr/>
        <w:framePr w:w="435" w:h="236" w:x="6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center"/>
        <w:rPr/>
        <w:framePr w:w="1245" w:h="236" w:x="552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4,64</w:t>
      </w:r>
    </w:p>
    <w:p>
      <w:pPr>
        <w:pStyle w:val="Normal"/>
        <w:pBdr/>
        <w:bidi w:val="0"/>
        <w:jc w:val="center"/>
        <w:rPr/>
        <w:framePr w:w="1380" w:h="226" w:x="8325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4,64</w:t>
      </w:r>
    </w:p>
    <w:p>
      <w:pPr>
        <w:pStyle w:val="Normal"/>
        <w:pBdr/>
        <w:bidi w:val="0"/>
        <w:jc w:val="left"/>
        <w:rPr/>
        <w:framePr w:w="4350" w:h="235" w:x="54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Øïàêîâñüêà Ìàð³ÿ Àíäð³¿âíà</w:t>
      </w:r>
    </w:p>
    <w:p>
      <w:pPr>
        <w:pStyle w:val="Normal"/>
        <w:pBdr/>
        <w:bidi w:val="0"/>
        <w:jc w:val="right"/>
        <w:rPr/>
        <w:framePr w:w="435" w:h="236" w:x="6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center"/>
        <w:rPr/>
        <w:framePr w:w="1245" w:h="236" w:x="552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1,27</w:t>
      </w:r>
    </w:p>
    <w:p>
      <w:pPr>
        <w:pStyle w:val="Normal"/>
        <w:pBdr/>
        <w:bidi w:val="0"/>
        <w:jc w:val="center"/>
        <w:rPr/>
        <w:framePr w:w="1380" w:h="226" w:x="8325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1,27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8100</wp:posOffset>
                </wp:positionH>
                <wp:positionV relativeFrom="page">
                  <wp:posOffset>2531110</wp:posOffset>
                </wp:positionV>
                <wp:extent cx="6419850" cy="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99.3pt" to="508.45pt,199.3pt" ID="Shape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0099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188.35pt" to="23.7pt,199.25pt" ID="Shape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429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8.35pt" to="270pt,199.25pt" ID="Shape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43243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88.35pt" to="340.5pt,199.25pt" ID="Shape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52387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188.35pt" to="412.5pt,199.25pt" ID="Shape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6223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8.35pt" to="490pt,199.25pt" ID="Shape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8100</wp:posOffset>
                </wp:positionH>
                <wp:positionV relativeFrom="page">
                  <wp:posOffset>2696210</wp:posOffset>
                </wp:positionV>
                <wp:extent cx="6419850" cy="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12.3pt" to="508.45pt,212.3pt" ID="Shape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30099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01.35pt" to="23.7pt,212.25pt" ID="Shape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3429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35pt" to="270pt,212.25pt" ID="Shape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43243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01.35pt" to="340.5pt,212.25pt" ID="Shape1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52387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01.35pt" to="412.5pt,212.25pt" ID="Shape1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6223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1.35pt" to="490pt,212.25pt" ID="Shape1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38100</wp:posOffset>
                </wp:positionH>
                <wp:positionV relativeFrom="page">
                  <wp:posOffset>2861310</wp:posOffset>
                </wp:positionV>
                <wp:extent cx="6419850" cy="0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25.3pt" to="508.45pt,225.3pt" ID="Shape1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30099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14.35pt" to="23.7pt,225.25pt" ID="Shape1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3429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4.35pt" to="270pt,225.25pt" ID="Shape1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43243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14.35pt" to="340.5pt,225.25pt" ID="Shape1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52387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14.35pt" to="412.5pt,225.25pt" ID="Shape1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6223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14.35pt" to="490pt,225.25pt" ID="Shape1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/>
          <w:color w:val="000000"/>
        </w:rPr>
        <w:t>Ãîëîâà ñòèïåíä³àëüíî¿ êîì³ñ³¿ ôàêóëüòåòó _____________________ (__________________________)</w:t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Ðåéòèíã</w: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column">
                <wp:posOffset>38100</wp:posOffset>
              </wp:positionH>
              <wp:positionV relativeFrom="page">
                <wp:posOffset>1306830</wp:posOffset>
              </wp:positionV>
              <wp:extent cx="5530850" cy="184785"/>
              <wp:effectExtent l="0" t="0" r="0" b="0"/>
              <wp:wrapTopAndBottom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>Ôàêóëüòåò á³îëîã³¿, ãåîãðàô³¿ ³ åêîëîã³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14.55pt;mso-wrap-distance-left:0pt;mso-wrap-distance-right:0pt;mso-wrap-distance-top:0pt;mso-wrap-distance-bottom:0pt;margin-top:102.9pt;mso-position-vertical-relative:page;margin-left: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>Ôàêóëüòåò á³îëîã³¿, ãåîãðàô³¿ ³ åêîëîã³¿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ñòóäåíò³â äëÿ ïðèçíà÷åííÿ àêàäåì³÷íèõ ñòèïåíä³é</w: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</w:rPr>
      <w:t>101 Åêîëîã³ÿ, ñïåö³àë³çàö³ÿ: åêîëîã³÷íèé êîíòðîëü òà àóäèò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9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